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[XY település]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[] ügyészség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Tárgy: Illegális hulladékégeté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Tisztelt </w:t>
      </w:r>
      <w:r>
        <w:rPr>
          <w:b/>
          <w:bCs/>
          <w:color w:val="FF0000"/>
          <w:lang w:bidi="zxx"/>
        </w:rPr>
        <w:t>Úr/Úrhölgy</w:t>
      </w:r>
      <w:r>
        <w:rPr>
          <w:b/>
          <w:bCs/>
          <w:lang w:bidi="zxx"/>
        </w:rPr>
        <w:t>!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color w:val="FF0000"/>
          <w:lang w:bidi="zxx"/>
        </w:rPr>
        <w:t>[Dátum]</w:t>
      </w:r>
      <w:r>
        <w:rPr>
          <w:lang w:bidi="zxx"/>
        </w:rPr>
        <w:t xml:space="preserve">-én illegális hulladék égetését észleltem </w:t>
      </w:r>
      <w:r>
        <w:rPr>
          <w:color w:val="FF0000"/>
          <w:lang w:bidi="zxx"/>
        </w:rPr>
        <w:t xml:space="preserve">[XY település, utca, házszám, hrsz] </w:t>
      </w:r>
      <w:r>
        <w:rPr>
          <w:lang w:bidi="zxx"/>
        </w:rPr>
        <w:t xml:space="preserve">ingatlan </w:t>
      </w:r>
      <w:r>
        <w:rPr>
          <w:color w:val="FF0000"/>
          <w:lang w:bidi="zxx"/>
        </w:rPr>
        <w:t>területén/háztartási tüzelőberendezésében</w:t>
      </w:r>
      <w:r>
        <w:rPr>
          <w:lang w:bidi="zxx"/>
        </w:rPr>
        <w:t xml:space="preserve">. A szóban forgó ingatlan tulajdonosa rendszeresen éget hulladékot a </w:t>
      </w:r>
      <w:r>
        <w:rPr>
          <w:color w:val="FF0000"/>
          <w:lang w:bidi="zxx"/>
        </w:rPr>
        <w:t>telkén/háztartási tüzelőberendezésben</w:t>
      </w:r>
      <w:r>
        <w:rPr>
          <w:lang w:bidi="zxx"/>
        </w:rPr>
        <w:t xml:space="preserve">, </w:t>
      </w:r>
      <w:r>
        <w:rPr>
          <w:color w:val="FF0000"/>
          <w:lang w:bidi="zxx"/>
        </w:rPr>
        <w:t>[dátumok]</w:t>
      </w:r>
      <w:r>
        <w:rPr>
          <w:lang w:bidi="zxx"/>
        </w:rPr>
        <w:t xml:space="preserve"> fekete füst </w:t>
      </w:r>
      <w:r>
        <w:rPr>
          <w:color w:val="FF0000"/>
          <w:lang w:bidi="zxx"/>
        </w:rPr>
        <w:t>(milyen szagú, leírni)</w:t>
      </w:r>
      <w:r>
        <w:rPr>
          <w:lang w:bidi="zxx"/>
        </w:rPr>
        <w:t xml:space="preserve"> gomolygott a kéményből. Az </w:t>
      </w:r>
      <w:r>
        <w:rPr>
          <w:color w:val="FF0000"/>
          <w:lang w:bidi="zxx"/>
        </w:rPr>
        <w:t>[dátumok]</w:t>
      </w:r>
      <w:r>
        <w:rPr>
          <w:lang w:bidi="zxx"/>
        </w:rPr>
        <w:t xml:space="preserve"> végzett égetésről – mely a</w:t>
      </w:r>
      <w:r>
        <w:rPr>
          <w:color w:val="FF0000"/>
          <w:lang w:bidi="zxx"/>
        </w:rPr>
        <w:t xml:space="preserve"> kertben/háztartási tüzelőberendezésében</w:t>
      </w:r>
      <w:r>
        <w:rPr>
          <w:lang w:bidi="zxx"/>
        </w:rPr>
        <w:t xml:space="preserve"> történt – a fényképeket mellékeltem.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Az </w:t>
      </w:r>
      <w:r>
        <w:rPr>
          <w:i/>
          <w:iCs/>
          <w:lang w:bidi="zxx"/>
        </w:rPr>
        <w:t>1978. évi IV. törvény a Büntető Törvénykönyvről</w:t>
      </w:r>
      <w:r>
        <w:rPr>
          <w:lang w:bidi="zxx"/>
        </w:rPr>
        <w:t xml:space="preserve"> a következőképpen rendelkezik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bookmarkStart w:id="0" w:name="pr1810"/>
      <w:bookmarkEnd w:id="0"/>
      <w:r>
        <w:rPr>
          <w:b/>
          <w:i/>
          <w:iCs/>
          <w:sz w:val="20"/>
          <w:lang w:bidi="zxx"/>
        </w:rPr>
        <w:t xml:space="preserve">281/A. § </w:t>
      </w:r>
      <w:r>
        <w:rPr>
          <w:i/>
          <w:iCs/>
          <w:sz w:val="20"/>
          <w:lang w:bidi="zxx"/>
        </w:rPr>
        <w:t>(1) Aki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iCs/>
          <w:sz w:val="20"/>
        </w:rPr>
      </w:pPr>
      <w:bookmarkStart w:id="1" w:name="pr1811"/>
      <w:bookmarkEnd w:id="1"/>
      <w:r>
        <w:rPr>
          <w:i/>
          <w:iCs/>
          <w:sz w:val="20"/>
        </w:rPr>
        <w:t>a) arra a célra hatóság által nem engedélyezett helyen hulladékot elhelyez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2" w:name="pr1812"/>
      <w:bookmarkEnd w:id="2"/>
      <w:r>
        <w:rPr>
          <w:i/>
          <w:iCs/>
          <w:sz w:val="20"/>
        </w:rPr>
        <w:t xml:space="preserve">b) </w:t>
      </w:r>
      <w:r>
        <w:rPr>
          <w:b/>
          <w:bCs/>
          <w:i/>
          <w:iCs/>
          <w:sz w:val="20"/>
        </w:rPr>
        <w:t>engedély nélkül vagy az engedély kereteit túllépve hulladékkezelési tevékenységet, illetve hulladékkal más jogellenes tevékenységet végez,</w:t>
      </w:r>
      <w:bookmarkStart w:id="3" w:name="pr1813"/>
      <w:r>
        <w:rPr>
          <w:b/>
          <w:bCs/>
          <w:i/>
          <w:iCs/>
          <w:sz w:val="20"/>
        </w:rPr>
        <w:t xml:space="preserve"> </w:t>
      </w:r>
      <w:bookmarkEnd w:id="3"/>
      <w:r>
        <w:rPr>
          <w:b/>
          <w:bCs/>
          <w:i/>
          <w:iCs/>
          <w:sz w:val="20"/>
        </w:rPr>
        <w:t>bűntettet követ el, és három évig terjedő szabadságvesztéssel büntetendő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4" w:name="pr1814"/>
      <w:bookmarkEnd w:id="4"/>
      <w:r>
        <w:rPr>
          <w:i/>
          <w:iCs/>
          <w:sz w:val="20"/>
        </w:rPr>
        <w:t>(2) A büntetés bűntett miatt öt évig terjedő szabadságvesztés, ha az (1) bekezdésben meghatározott bűncselekményt a hulladékgazdálkodásról szóló törvény szerinti veszélyes hulladékra követik el.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iCs/>
          <w:sz w:val="20"/>
        </w:rPr>
      </w:pPr>
      <w:bookmarkStart w:id="5" w:name="pr1815"/>
      <w:bookmarkEnd w:id="5"/>
      <w:r>
        <w:rPr>
          <w:i/>
          <w:iCs/>
          <w:sz w:val="20"/>
        </w:rPr>
        <w:t>(3) Aki a bűncselekményt gondatlanságból követi el, vétség miatt az (1) bekezdés esetén egy évig terjedő szabadságvesztéssel, közérdekű munkával vagy pénzbüntetéssel, a (2) bekezdés esetén két évig terjedő szabadságvesztéssel, közérdekű munkával vagy pénzbüntetéssel büntetendő.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iCs/>
          <w:sz w:val="20"/>
        </w:rPr>
      </w:pPr>
      <w:bookmarkStart w:id="6" w:name="pr1816"/>
      <w:bookmarkEnd w:id="6"/>
      <w:r>
        <w:rPr>
          <w:i/>
          <w:iCs/>
          <w:sz w:val="20"/>
        </w:rPr>
        <w:t>(4) E § alkalmazásában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iCs/>
          <w:sz w:val="20"/>
        </w:rPr>
      </w:pPr>
      <w:bookmarkStart w:id="7" w:name="pr1817"/>
      <w:bookmarkEnd w:id="7"/>
      <w:r>
        <w:rPr>
          <w:i/>
          <w:iCs/>
          <w:sz w:val="20"/>
        </w:rPr>
        <w:t>a) hulladék: mindaz, amit a hulladékgazdálkodásról szóló törvény hulladéknak minősít, amennyiben alkalmas az emberi élet, testi épség, egészség, a föld, a víz, a levegő, vagy azok összetevői, illetve élő szervezet egyedének veszélyeztetésére,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iCs/>
          <w:sz w:val="20"/>
        </w:rPr>
      </w:pPr>
      <w:bookmarkStart w:id="8" w:name="pr1818"/>
      <w:bookmarkEnd w:id="8"/>
      <w:r>
        <w:rPr>
          <w:i/>
          <w:iCs/>
          <w:sz w:val="20"/>
        </w:rPr>
        <w:t>b) hulladékkezelési tevékenység: a hulladéknak a hulladékgazdálkodásról szóló törvényben meghatározott gyűjtése, begyűjtése, szállítása - ideértve az országba történő behozatalt, kivitelt, valamint az ország területén történő átvitelt -, előkezelése, tárolása, hasznosítása, ártalmatlanítása.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A fent említett égetés maró szaga és füstje egyértelművé teszi, hogy nem papírt és veszélyesnek nem minősülő, kezeletlen fahulladékot égettek a szóban forgó </w:t>
      </w:r>
      <w:r>
        <w:rPr>
          <w:color w:val="FF0000"/>
          <w:lang w:bidi="zxx"/>
        </w:rPr>
        <w:t>ingatlanon/háztartási tüzelőberendezésében</w:t>
      </w:r>
      <w:r>
        <w:rPr>
          <w:lang w:bidi="zxx"/>
        </w:rPr>
        <w:t xml:space="preserve">, melynek égetését a 306/2010. (XII. 23.)-as kormányrendelet lehetővé tesz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agyis a fenti esetben olyan tevékenységet végzett az </w:t>
      </w:r>
      <w:r>
        <w:rPr>
          <w:color w:val="FF0000"/>
          <w:lang w:bidi="zxx"/>
        </w:rPr>
        <w:t>xy ingatlan</w:t>
      </w:r>
      <w:r>
        <w:rPr>
          <w:rFonts w:eastAsia="Tahoma"/>
          <w:lang w:bidi="zxx"/>
        </w:rPr>
        <w:t xml:space="preserve"> </w:t>
      </w:r>
      <w:r>
        <w:rPr>
          <w:lang w:bidi="zxx"/>
        </w:rPr>
        <w:t>tulajdonosa illegálisan, melyre kiterjed a 306/2010. (XII. 23.) Korm. rendelet hatálya és csak nagyon szigorú jogszabályi feltételekkel (a hulladékok égetésének műszaki követelményeiről, működési feltételeiről és a hulladékégetés technológiai kibocsátási határértékeiről szóló 3/2002. (II. 22.) KöM rendelet betartásával) végezhető tevékenység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z égetés a rendkívül mérgező anyagok felszabadulásán kívül jelentős bűzzel terhelte a környezetét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Felhívom a figyelmüket rá, amennyiben az elkövető tagadná a bűncselekmény elkövetését, a tényállás bizonyítható a tüzelőberendezésből illetve a tüzelőberendezés kéményéből vett korom minta laboratóriumi elemzésével. Az égés során a füstgázból olyan anyagok, vegyületek rakódnak le a kéményben, melyek segítségével egyértelműen bizonyítható a hulladékégetés ténye. Mintát akkreditált cég/környezetvédelmi felügyelőség/igazságügyi szakértő vehet melyben a rendőrség közreműködhet.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Véleményem szerint a hulladékgazdálkodás rendjének megsértése elnevezésű tényállás eredmény-bűncselekmény. Mind az alapeset, mind a minősített eset materiális bűncselekmény, vagyis akkor tényállásszerű a cselekmény, ha bekövetkezik a hulladék elhelyezése, a hulladékkezelés vagy a hulladékkal más jogellenes tevékenység végzése. Jogellenes hulladék égetéssel megvalósul a törvényi tényállás. Tehát ennek a bűncselekménynek a megvalósulásához nincs szükség „veszélyeztetés mérték” –nek.</w:t>
      </w:r>
    </w:p>
    <w:p>
      <w:pPr>
        <w:pStyle w:val="Normal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Kérem, bejelentésem a 2004. évi XXIX. tv. 141-143§ alapján valamint az 1992. évi LXIII. tv. alapján személyes </w:t>
      </w:r>
      <w:r>
        <w:rPr>
          <w:color w:val="FF0000"/>
          <w:lang w:bidi="zxx"/>
        </w:rPr>
        <w:t>adataim/adataink</w:t>
      </w:r>
      <w:r>
        <w:rPr>
          <w:lang w:bidi="zxx"/>
        </w:rPr>
        <w:t xml:space="preserve"> védelmével kezeljék. Kérem, a vonatkozó rendeleteknek megfelelően az ügyben rendeljenek el nyomozást el, a meghozott intézkedésekről és az üggyel kapcsolatos fejleményekről tájékoztassanak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[Hely, dátum]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Tisztelettel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[A fentiek valóságtartalmát alulírottak tanúsítjuk: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Név</w:t>
        <w:tab/>
        <w:tab/>
        <w:t>Lakcím</w:t>
        <w:tab/>
        <w:tab/>
        <w:t>Sz.ig.sz.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  <w:t>Név</w:t>
        <w:tab/>
        <w:tab/>
        <w:t>Lakcím</w:t>
        <w:tab/>
        <w:tab/>
        <w:t>Sz.ig.sz.]</w:t>
      </w:r>
    </w:p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Égetésről fénykép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Lucidasans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3:00Z</dcterms:created>
  <dc:creator/>
  <dc:description/>
  <cp:keywords/>
  <dc:language>en-US</dc:language>
  <cp:lastModifiedBy>Bici</cp:lastModifiedBy>
  <cp:lastPrinted>2011-08-17T12:06:00Z</cp:lastPrinted>
  <dcterms:modified xsi:type="dcterms:W3CDTF">2011-08-17T10:27:00Z</dcterms:modified>
  <cp:revision>2</cp:revision>
  <dc:subject/>
  <dc:title/>
</cp:coreProperties>
</file>