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Vegyi - Tot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Ön szerint a zöldségek és gyümölcsök hány százaléka tartalmaz növényvédőszer-maradványokat?</w:t>
      </w:r>
    </w:p>
    <w:p>
      <w:pPr>
        <w:pStyle w:val="Heading2"/>
        <w:ind w:left="1080" w:hanging="0"/>
        <w:rPr>
          <w:sz w:val="24"/>
        </w:rPr>
      </w:pPr>
      <w:r>
        <w:rPr>
          <w:sz w:val="24"/>
        </w:rPr>
        <w:t>A) 10-20%</w:t>
      </w:r>
    </w:p>
    <w:p>
      <w:pPr>
        <w:pStyle w:val="Heading2"/>
        <w:ind w:left="1080" w:hanging="0"/>
        <w:rPr>
          <w:sz w:val="24"/>
        </w:rPr>
      </w:pPr>
      <w:r>
        <w:rPr>
          <w:sz w:val="24"/>
        </w:rPr>
        <w:t>B) 40-50%</w:t>
      </w:r>
    </w:p>
    <w:p>
      <w:pPr>
        <w:pStyle w:val="Normal"/>
        <w:ind w:left="1080" w:hanging="0"/>
        <w:jc w:val="both"/>
        <w:rPr>
          <w:bCs/>
          <w:szCs w:val="22"/>
        </w:rPr>
      </w:pPr>
      <w:r>
        <w:rPr>
          <w:bCs/>
          <w:szCs w:val="22"/>
        </w:rPr>
        <w:t>C) 70-80%</w:t>
      </w:r>
    </w:p>
    <w:p>
      <w:pPr>
        <w:pStyle w:val="Normal"/>
        <w:ind w:left="1080" w:hanging="0"/>
        <w:jc w:val="both"/>
        <w:rPr>
          <w:bCs/>
          <w:szCs w:val="22"/>
        </w:rPr>
      </w:pPr>
      <w:r>
        <w:rPr>
          <w:bCs/>
          <w:szCs w:val="22"/>
        </w:rPr>
        <w:t>C) 90-100%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Cs/>
          <w:szCs w:val="22"/>
        </w:rPr>
        <w:t>Ön szerint körülbelül hány különböző mesterséges vegyi anyagot lehet kimutatni egy átlagos magzat szervezetébe kerülő köldökzsinórvérben?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0-5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40-50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100-150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250-300</w:t>
      </w:r>
    </w:p>
    <w:p>
      <w:pPr>
        <w:pStyle w:val="Normal"/>
        <w:ind w:left="108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Cs w:val="22"/>
        </w:rPr>
        <w:t>Ön szerint a Magyarországon is forgalomban lévő, tömegesen használt mesterséges vegyi anyagok hány százalékának vizsgálták meg a hosszútávú egészségügyi hatásait (rákkeltő hatás, szaporodási problémák okozása)?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0-5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20-25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60-70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90-100</w:t>
      </w:r>
    </w:p>
    <w:p>
      <w:pPr>
        <w:pStyle w:val="Normal"/>
        <w:ind w:left="108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>Lehet-e káros hatása az emberre nézve a szúnyogirtásban használt vegyszereknek?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Nem, nincs.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Már nincs, mert az EU-s csatlakozás miatt már csak biztonságos szereket alkalmaznak.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Igen, érzékeny egyéneknél bőrirritáló hatású lehet.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Igen, akár rákkeltő és hormonális hatásúk is lehetnek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>Milyen mértékben múlik a lakosságon, hogy mekkora vegyszerterhelés éri?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A munkahelyi kitettséget nem számítva, szinte mindenkit azonos hatás é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Cs w:val="22"/>
        </w:rPr>
        <w:t>A dohányzás és gyógyszerhasználat elkerülésén túl már nem lehet érdemben csökkenteni a lehetséges károsító hatásokat.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A helyes életmóddal jelentős mértékben csökkenthető az egészségkárosító hatás.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A helyes életmóddal nullára csökkenthető a szervezetünket érő egészségkárosító hatás.</w:t>
      </w:r>
    </w:p>
    <w:p>
      <w:pPr>
        <w:pStyle w:val="Normal"/>
        <w:ind w:left="108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Cs w:val="22"/>
        </w:rPr>
        <w:t>Ön szerint melyik zöldség-gyümölcsök közül melyik tartalmazza a statisztikák szerint a legkevesebb növényvédőszer-maradékot?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káposzta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csemegeszőlő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üvegházi paprika</w:t>
      </w:r>
    </w:p>
    <w:p>
      <w:pPr>
        <w:pStyle w:val="Normal"/>
        <w:numPr>
          <w:ilvl w:val="1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sárgabarac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87195" cy="393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80645</wp:posOffset>
              </wp:positionV>
              <wp:extent cx="40005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1465 Budapest Pf. 1676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●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telefon: 411-05-09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●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fax: 266-01-50 ●  www.levego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6.3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1465 Budapest Pf. 1676 </w:t>
                    </w:r>
                    <w:r>
                      <w:rPr>
                        <w:sz w:val="16"/>
                        <w:szCs w:val="16"/>
                      </w:rPr>
                      <w:t xml:space="preserve">● </w:t>
                    </w:r>
                    <w:r>
                      <w:rPr>
                        <w:sz w:val="18"/>
                        <w:szCs w:val="18"/>
                      </w:rPr>
                      <w:t xml:space="preserve"> telefon: 411-05-09 </w:t>
                    </w:r>
                    <w:r>
                      <w:rPr>
                        <w:sz w:val="16"/>
                        <w:szCs w:val="16"/>
                      </w:rPr>
                      <w:t xml:space="preserve">●  </w:t>
                    </w:r>
                    <w:r>
                      <w:rPr>
                        <w:sz w:val="18"/>
                        <w:szCs w:val="18"/>
                      </w:rPr>
                      <w:t>fax: 266-01-50 ●  www.levego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955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2" r="-4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</w:r>
    <w:r>
      <w:rPr/>
      <w:drawing>
        <wp:inline distT="0" distB="0" distL="0" distR="0">
          <wp:extent cx="2085975" cy="809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pcimrowbox11">
    <w:name w:val="top_cim_rowbox11"/>
    <w:basedOn w:val="Bekezdsalapbettpusa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0:00Z</dcterms:created>
  <dc:creator>Horváth Zsolt</dc:creator>
  <dc:description/>
  <dc:language>en-US</dc:language>
  <cp:lastModifiedBy>Pál János</cp:lastModifiedBy>
  <cp:lastPrinted>2009-04-28T17:56:00Z</cp:lastPrinted>
  <dcterms:modified xsi:type="dcterms:W3CDTF">2009-09-01T08:20:00Z</dcterms:modified>
  <cp:revision>2</cp:revision>
  <dc:subject/>
  <dc:title> </dc:title>
</cp:coreProperties>
</file>